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Международный марафон по русскому языку «Веселая грам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9900FF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74"/>
        <w:gridCol w:w="2835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йдите потерявшееся слово. Для этого уберите одинаковые буквы, а из оставшихся букв составьте слово. Одну из оставшихся букв можно ипользовать дважды. Запишите это слово в отве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9067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ind w:left="52" w:hanging="0"/>
              <w:jc w:val="both"/>
              <w:rPr/>
            </w:pPr>
            <w:r>
              <w:rPr>
                <w:rStyle w:val="C2"/>
                <w:bCs/>
                <w:sz w:val="28"/>
                <w:szCs w:val="28"/>
              </w:rPr>
              <w:t>Образуйте от каждого имени полное имя. Запишите в ответе имя, от которого можно образовать женское и мужское имя.</w:t>
            </w:r>
          </w:p>
          <w:p>
            <w:pPr>
              <w:pStyle w:val="C3"/>
              <w:shd w:fill="FFFFFF" w:val="clear"/>
              <w:spacing w:before="0" w:after="0"/>
              <w:ind w:left="5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Даша, Люда, Женя, Катя, Ми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рите из букв слово и запишите его в ответе.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 А Ф Л И В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ставьте слоги местами так, чтобы получилось друг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color w:val="76923C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шк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здесь спрятались герои известных вам произведений. Найдите их, а в ответе запишите только имя героя, умеющего лет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7040" cy="11772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умайте и запишите в ответе слово, которое будет отгадкой для данной загад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Хоть не шляпа, а с пол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Не цветок, а с кореш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азговаривает с 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ерпеливым  язы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шифруй ребусы и запишите в ответе только то слово, в котором есть мягкий согласный звук.</w:t>
            </w:r>
          </w:p>
          <w:p>
            <w:pPr>
              <w:pStyle w:val="Normal"/>
              <w:tabs>
                <w:tab w:val="clear" w:pos="708"/>
                <w:tab w:val="left" w:pos="5925" w:leader="none"/>
                <w:tab w:val="left" w:pos="7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место стоянки судов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=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ар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нак препинан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= 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ч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пропущенн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Дверна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Шарикова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ерьевая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гадайте слово, если известно следу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она пуще нево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если на неё ехать, то не надо собак корм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это слово означает и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часть одеж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и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риродное я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вместо прочерков названия животных. Выберите из найденных названий слово, в котором звуков больше, чем букв. Запишите это слово в от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ГОЛО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ХИТЁ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РУСЛ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</w:tr>
      <w:tr>
        <w:trPr>
          <w:trHeight w:val="1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йте слово-перевёртыш из трех букв с буквой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редине. Запишите это слово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адайте шар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 начале слова – обрыв,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отом  на конверте почтов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 целом, то место, куда на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овары свои привозили куп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гадайте все слова, а в ответ запишите слово, которое можно составить из всех первых букв отгаданных сл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45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Два ….. – пар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45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о же, что и пищ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45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о же, что и плам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45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ротивополодность слову «вер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45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тоит в болоте на одн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45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иноним к слову «враньё»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пишите в ответе слово, в котором начальная буква должна быть заглавн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город, озеро, гора, собака, театр, газета, ен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7030A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6:00Z</dcterms:created>
  <dc:creator>Пазитроника</dc:creator>
  <dc:description/>
  <cp:keywords/>
  <dc:language>en-US</dc:language>
  <cp:lastModifiedBy>Пазитроника</cp:lastModifiedBy>
  <dcterms:modified xsi:type="dcterms:W3CDTF">2019-04-04T11:08:00Z</dcterms:modified>
  <cp:revision>3</cp:revision>
  <dc:subject/>
  <dc:title/>
</cp:coreProperties>
</file>